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от 02 декабря 20</w:t>
      </w:r>
      <w:r>
        <w:rPr>
          <w:lang w:val="en-US"/>
        </w:rPr>
        <w:t>2</w:t>
      </w:r>
      <w:r>
        <w:rPr/>
        <w:t>2 года                                       №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О бюджете муниципального </w:t>
      </w:r>
    </w:p>
    <w:p>
      <w:pPr>
        <w:pStyle w:val="Normal"/>
        <w:rPr/>
      </w:pPr>
      <w:r>
        <w:rPr/>
        <w:t>образования «Светогорское городское поселение»</w:t>
      </w:r>
    </w:p>
    <w:p>
      <w:pPr>
        <w:pStyle w:val="Normal"/>
        <w:rPr/>
      </w:pPr>
      <w:r>
        <w:rPr/>
        <w:t>Выборгского района Ленинградской области</w:t>
      </w:r>
    </w:p>
    <w:p>
      <w:pPr>
        <w:pStyle w:val="Normal"/>
        <w:rPr/>
      </w:pPr>
      <w:r>
        <w:rPr/>
        <w:t xml:space="preserve">на 2023 год и на плановый период 2024 и 2025 </w:t>
        <w:br/>
        <w:t>годов – первое чтение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оект решения о бюджете муниципального образования «Светогорское городское поселение» Выборгского района Ленинградской области на 2023 год и плановый период 2024 и 2025 годов, внесенный главой администрации муниципального образования, в соответствии со статьями 14 и 52, частью 12 статьи 35  Федерального закона от 06.10.03 г. №131-ФЗ «Об общих принципах организации местного самоуправления в Российской Федерации», статьей 24 устава муниципального образования, Положением о бюджетом процессе в муниципальном образовании  МО «Светогорское городское поселение» Выборгского района Ленинградской области, утвержденным решением совета депутатов от 21.12.2021 года № 44, совет депутатов</w:t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. Утвердить в первом чтении проект решения о бюджете муниципального образования «Светогорское городское поселение» Выборгского района Ленинградской области (далее местный бюджет) на 2023 год и плановый период 2024 и 2025 годов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) основные характеристики местного бюджета на 202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159 836,7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в сумме 163 403,3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в сумме 3 566,6 тысяч рублей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) основные характеристики местного бюджета на 2024 год и на 2025 год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4 год в сумме 168 706,5 тысяч рублей и на 2025 год в сумме 178 288,1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4 год в сумме 172 480,0 тысяч рублей, в том числе условно - утвержденные расходы в сумме 4 312,0 тысяч рублей и на 2025 год в сумме 182 288,8 тысяч рублей, в том числе условно-утвержденные расходы в сумме </w:t>
      </w:r>
      <w:r>
        <w:rPr>
          <w:rStyle w:val="FontStyle104"/>
          <w:sz w:val="28"/>
          <w:szCs w:val="28"/>
        </w:rPr>
        <w:t>9 114,4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на 2024 год в сумме        3 773,5 тысяч рублей и на 2025 год в сумме 4 000,7 тысяч рубл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езервный фонд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 6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 700,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 800,0 тысяч рубл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верхний предел муниципального внутреннего долга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яч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            </w:t>
        <w:tab/>
        <w:t xml:space="preserve"> И.В. Ивано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hanging="0"/>
        <w:rPr/>
      </w:pPr>
      <w:r>
        <w:rPr>
          <w:sz w:val="16"/>
          <w:szCs w:val="16"/>
        </w:rPr>
        <w:t>Разослано: в дело, Администрация МО, газета «Вуокса», прокуратура, официальный сайт, официальный вестник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Ирина Иванова</cp:lastModifiedBy>
  <cp:lastPrinted>2020-11-30T18:03:00Z</cp:lastPrinted>
  <dcterms:modified xsi:type="dcterms:W3CDTF">2022-11-30T07:39:00Z</dcterms:modified>
  <cp:revision>2174</cp:revision>
  <dc:subject/>
  <dc:title>МУНИЦИПАЛЬНОЕ ОБРАЗОВАНИЕ</dc:title>
</cp:coreProperties>
</file>